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И  СЕЛЬСКОГО ПОСЕЛЕНИЯ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1 г.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в целях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выдаче гр.  Угловой Людмиле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строительство (реконструкция) жилого дома, расположенного по адресу: Липецкая область, Усманский район, с. Никольское,  ул. Ленина, д. 198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.  Угловой Людмилы Александровны, с просьбой о выдаче разрешения на отклонение от предельных параметров разрешенного строительства, строительство (реконструкция)  жилого дома  в части  отступа от смежной границы земельного участка  на 30 см при установленных Правилами землепользования и застройки сельского поселения Никольский сельсовет -  3 метров, расположенного по адресу: Липецкая область, Усманский район, с. Никольское, ул. Ленина, д. 198 до дома, расположенного по адресу: Липецкая область, Усманский район, с. Никольское, ул. Ленина, д. 198а,  кадастровый номер земельного участка 48:16:0650302:15 , расположенного в территориальной зоне Ж1,   руководствуясь Градостроительным кодексом РФ, ст. 14 Федерального закона РФ от 06.10.2003 г. № 131-ФЗ «Об общих принципах организации местного самоуправления в РФ»,  Уставом сельского поселения Никольский сельсовет Усманского муниципального района Липецкой области РФ, Постановлением администрации сельского поселения Никольский сельсовет Усманского муниципального района Липецкой области № 40 от 31.05.2021г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администрация сельского поселения Николь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строительство (реконструкция) жилого в части  отступа от смежной границы земельного участка  на 30 см при установленных ПЗЗ  3 метров, расположенного по адресу: Липецкая область, Усманский район, с. Никольское, ул. Ленина, д. 198 до дома, расположенного по адресу: Липецкая область, Усманский район, с. Никольское, ул. Ленина, д. 198а,  кадастровый номер земельного участка 48:16:0650302:15, расположенном в территориальной зоне Ж1,  почтовый адрес: Липецкая область, Усманский район, с. Никольское, ул. Ленина, д. 198а. Утвердить место проведения публичных слушаний - здание администрации сельского поселения Никольский сельсовет Усманского муниципального района, расположенное по адресу: Липецкая область, Усманский район, с. Никольское, ул.Ленина, д. 250; дату проведения публичных слушаний – 26.07.2021г.; время проведения - 11-00 часов (время Москов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миссии по подготовке правил землепользования и застройки обеспечить информирование участников публичных слушаний путем обнародования о проведении публичных слушаний, месте, дате и времени их проведения, о вопросах, выносимых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становить, что предложения и рекомендации в письменной форме на отклонение от предельных параметров разрешенного строительства (реконструкции) индивидуального жилого дома, расположенного по ул. Ленина  в с. Никольское, Усманского района,  Липецкой области, принимаются оргкомитетом  до 25.07.2021 г. по адресу: 399350, Липецкая обл.,  Усманский район, с. Никольское,  улица Ленина, д. 250, тел./факс 8 (47472) 3-94- 38; e-mail: </w:t>
      </w:r>
      <w:hyperlink r:id="rId2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nik</w:t>
        </w:r>
        <w:r>
          <w:rPr>
            <w:rStyle w:val="InternetLink"/>
            <w:sz w:val="28"/>
            <w:szCs w:val="28"/>
          </w:rPr>
          <w:t>.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В.И.Васильева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360" w:after="240"/>
      <w:ind w:left="0" w:right="0" w:hanging="440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240"/>
    </w:pPr>
    <w:rPr>
      <w:sz w:val="23"/>
      <w:szCs w:val="23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ik.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4:00Z</dcterms:created>
  <dc:creator>Игорь</dc:creator>
  <dc:description/>
  <dc:language>en-US</dc:language>
  <cp:lastModifiedBy>Пользователь</cp:lastModifiedBy>
  <cp:lastPrinted>2021-07-13T08:54:00Z</cp:lastPrinted>
  <dcterms:modified xsi:type="dcterms:W3CDTF">2021-07-13T05:55:00Z</dcterms:modified>
  <cp:revision>3</cp:revision>
  <dc:subject/>
  <dc:title>РАСПОРЯЖЕНИЕ</dc:title>
</cp:coreProperties>
</file>